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.</w:t>
      </w:r>
      <w:r>
        <w:rPr>
          <w:rFonts w:ascii="DFKai-SB" w:hAnsi="DFKai-SB"/>
          <w:b/>
          <w:color w:val="000000"/>
          <w:sz w:val="32"/>
        </w:rPr>
        <w:t xml:space="preserve">宜蘭酒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蘭酒廠最出名的紅露酒，酒廠特製的酒頭清冰、金棗酒冰、酒果凍、酒蛋等，和宜蘭才有的金棗酒，讓人沉醉在酒香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.宜蘭酒廠  </dc:title>
</cp:coreProperties>
</file>