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.</w:t>
      </w:r>
      <w:r>
        <w:rPr>
          <w:rFonts w:ascii="DFKai-SB" w:hAnsi="DFKai-SB"/>
          <w:b/>
          <w:color w:val="000000"/>
          <w:sz w:val="32"/>
        </w:rPr>
        <w:t xml:space="preserve">蘭陽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駐立於海拔三百九十公尺高的林美山上，前往校園的德佑大道蜿蜒不絕，與兩側溫泉水波造型的路燈相映成輝，恍如行駛於土色的浩江之上，還有三隻老鷹盤旋於上空，引領人到達淡江人的新桃花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.蘭陽校園  </dc:title>
</cp:coreProperties>
</file>