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.</w:t>
      </w:r>
      <w:r>
        <w:rPr>
          <w:rFonts w:ascii="DFKai-SB" w:hAnsi="DFKai-SB"/>
          <w:b/>
          <w:color w:val="000000"/>
          <w:sz w:val="32"/>
        </w:rPr>
        <w:t xml:space="preserve">翠峰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翠峰湖是台灣最大的高山湖泊之一，群峰疊巒環抱幽湖，湖水未遭污染，終年清澈，湖中放養草魚、鯉魚，而湖面更是小水鴨、鴛鴦等候鳥的水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.翠峰湖  </dc:title>
</cp:coreProperties>
</file>