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.</w:t>
      </w:r>
      <w:r>
        <w:rPr>
          <w:rFonts w:ascii="DFKai-SB" w:hAnsi="DFKai-SB"/>
          <w:b/>
          <w:color w:val="000000"/>
          <w:sz w:val="32"/>
        </w:rPr>
        <w:t xml:space="preserve">太平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平山標高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公尺，四季常罩雲霧，宛如銀海，「太平雲海」是新蘭陽八景之一。從森林公園至獨立山野生動物保護區，有棧道及蹦蹦車通駛，沿途林相垂直分布，幽谷飛瀑，是享受森林浴及探索大自然的絕佳勝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.太平山  </dc:title>
</cp:coreProperties>
</file>