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烜愷 成新月出版社作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烜愷，參加新月出版社舉辦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「新月賞」，以小說「勿忘我」得到佳作，並獲得獎金、獎狀以及成為新月基本作家簽約一年。日前他以「安口愷」的筆名，完成另一本名為「肥佬檸檬綠」的小說，他表示：「我很喜歡創作，往後也會在創作這條路繼續走下去。」（吳姵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烜愷 成新月出版社作家  </dc:title>
</cp:coreProperties>
</file>