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  《《《網路校園學習網站 近期改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因應全球網路學習趨勢遂成立「網路校園」學習網站，提供學分課程及進修課程，以符合各界人士的學習需求。網路校園自開辦以來，廣受各界的肯定，為回饋各界的支持及有效提供更多的學習資訊，本校網路校園近期內即將全面改版，以全新的面貌提供更優質學習服務，除了加強原有的學習功能以提升學習效能外，並針對網路校園的會員提供更多的學習服務，讓網路校園更貼近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本校網路校園即將改版上線，將舉辦「網路校園全新改版」一系列活動，在全新體驗網路校園的學習樂趣下，另有許多好康獎品可以索取，詳情請上網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查詢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 《《《網路校園學習網站 近期改版  </dc:title>
</cp:coreProperties>
</file>