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《《《教師第二專長學分班 增加多項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修教育中心教師第二專長輔導學士學分班，本學期增加社區心理學、發展心理學、生命教育、教育心理學、個案研究、變態心理學、表達性藝術治療、親職教育、團體諮商等課程，讓選修的學員學習到更多層面的知識，增進未來任教的職能。下期課程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開課，意者歡迎洽詢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陳小姐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《《《教師第二專長學分班 增加多項課程  </dc:title>
</cp:coreProperties>
</file>