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  《《《華語師資培訓班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期 招生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華語熱潮的興起，造成華語師資的大量需求，華語中心特別精心規劃的「華語師資培訓班」，課程規劃務實，深切符合華語師資培訓所需，第一期報名人數已額滿，並於上週日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順利開班。華語中心為了感謝大眾的支持與鼓勵，正著手規劃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開課事宜，向隅的學員如欲得知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期開課資訊，歡迎洽詢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 《《《華語師資培訓班第2期 招生中  </dc:title>
</cp:coreProperties>
</file>