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 《《《浙江大學學者稱許蘭陽校園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浙江大學總裁羅樹明於上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帶領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學者前往參訪蘭陽校園。外賓們對於蘭陽校園得天獨厚的自然環境稱讚不已，對於新穎的教室設備、優良的學生宿舍居住環境也十分稱許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 《《《浙江大學學者稱許蘭陽校園設備  </dc:title>
</cp:coreProperties>
</file>