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本國交換生 受理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本校日本姊妹校長崎大學、電氣通信大學及國際教養大學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校，首度徵求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英語專長交換學生，自即日起開始受理報名，提供最多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名額給本校同學，可以一圓日本留學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凡本校大學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級，研究所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級在學生，對自己英文有信心，並具基礎日文能力者，報名截止日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止，簡章報名表等，請洽國交處或至各系所、國交處網站下載報名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國交換生 受理報名  </dc:title>
</cp:coreProperties>
</file>