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處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獎學金名單公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台北校園報導】由校友捐資成立的高李綢獎學金、翔霖公司獎助學金、陳張月女士獎學金和新竹市校友會獎學金得獎名單揭曉，除新竹市校友會獎學金已於上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於新竹中信飯店頒獎外，其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獎學金頒獎典禮將於本週五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李綢獎學金得獎名單如下：羅君玉、李佳欣、侯雅馨、黃千芳、高子惠、康哈拿、葉州倫、廖韻雯、饒佩雯，每人可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及獎狀一只。翔霖公司獎助學金由林鴻翔、陳玉娟、何明達、周玉林、林建一獲得，每人可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狀一只；陳張月女士獎學金獲獎人為張惠雅和張雅閔，每人可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及獎狀一只；新竹市校友會獎學金由薛心玫、林嘉容、林予竹、陳秋玉、陳雅春、賴姿君獲得，每人可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及獎狀一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屏東縣校友會獎學金受理報名中，至本週五截止，詳情請上校友服務處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4獎學金名單公佈  </dc:title>
</cp:coreProperties>
</file>