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運會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校隊 出征期爭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淡水校園報導】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全國大專運動會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~11</w:t>
      </w:r>
      <w:r>
        <w:rPr>
          <w:rFonts w:ascii="DFKai-SB" w:hAnsi="DFKai-SB"/>
          <w:color w:val="000000"/>
          <w:sz w:val="28"/>
        </w:rPr>
        <w:t>日在國立雲林科技大學舉行，本校將派出田徑、游泳、桌球、羽球、跆拳道、網球、柔道、高爾夫、空手道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項目選手、教練及領隊，期許為校爭光。  校長張家宜將於本週二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學生活動中心，舉行授旗典禮，為選手們在行前加油勉勵；體育室主任謝幸珠也會帶領代表隊運動員歡呼加油口號，以振奮士氣，希望今年在大運會上有不凡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表示，游泳隊去年大運會勇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的佳績，其中游泳男乙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混合式接力，皆破大運會紀錄，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在交大所舉辦的「松竹梅游泳邀請賽」也創下多項優秀紀錄，實力堅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羽球隊日前在北區大專院校羽球邀請賽戰績耀眼，期望能持續保持氣勢和拚勁，在大運會大放異彩。網球隊近年來屢獲佳績，硬網隊長資傳三鄒大瑋說：「今年有新血的加入，以及隊員們努力不懈的練習，我們將盡全力爭取最好的成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運會9校隊 出征期爭光  </dc:title>
</cp:coreProperties>
</file>