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會社帶領尋復活節彩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想擁有復活節專屬彩蛋嗎？雖然今年復活節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英語會話社將提早在週三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Ｅ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舉辦復活節尋彩蛋活動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商管大樓入口處擺攤，報名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會話社社長國貿二周冠穎表示，將會準備豐盛晚餐，讓參與者共同享用，也會請到英文系副教授</w:t>
      </w:r>
      <w:r>
        <w:rPr>
          <w:rFonts w:ascii="DFKai-SB" w:hAnsi="DFKai-SB"/>
          <w:color w:val="000000"/>
          <w:sz w:val="28"/>
        </w:rPr>
        <w:t>Darrel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oty</w:t>
      </w:r>
      <w:r>
        <w:rPr>
          <w:rFonts w:ascii="DFKai-SB" w:hAnsi="DFKai-SB"/>
          <w:color w:val="000000"/>
          <w:sz w:val="28"/>
        </w:rPr>
        <w:t>，解說復活節的由來。重頭戲當然是彩繪雞蛋和尋找彩蛋趣味活動，彩繪後將會進行票選，英語會話社將提供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品予以鼓勵。尋彩蛋則分組到蛋捲廣場進行比賽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也將獲得精美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會社帶領尋復活節彩蛋  </dc:title>
</cp:coreProperties>
</file>