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雲山籌組退休人員聯誼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由前校長林雲山及盧慶塘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本校退休教職員發起的退休教職人員聯誼會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本校化學館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教室舉行籌備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校長林雲山表示：「希望可以藉由此次的籌備會議，成立退休教職人員聯誼會，讓本校退休教職員聯絡感情，互相關懷退休生活情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參與籌備會的教職員代表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：前校長林雲山、盧慶塘、游顯德、漫義弘、王仁鈞、楊宇寰、葉長青、汪于渝、林台月、羅卓君等人，盧慶塘表示：「將針對聯誼會的相關細節討論，並安排於觀海堂餐廳餐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雲山籌組退休人員聯誼會  </dc:title>
</cp:coreProperties>
</file>