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關怒潮雪浪飛     圖•文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劉冠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美哉蘭陽記事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佇立北關亭 遠眺龜山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觀驚濤岸 心嘆蘭陽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此景攝於宜蘭縣頭城鎮之北關公園，為一座景觀豐富的海濱公園。內有歷經千萬年沖刷而成的單面山、豆腐岩、小海岬等自然石岩景觀，石岩林立，堪稱東海岸特殊的景觀，蘭陽八景中的「北關海潮」即指此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•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劉冠君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佇立北關亭 遠眺龜山嶼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近觀驚濤岸 心嘆蘭陽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編者按：此景攝於宜蘭縣頭城鎮之北關公園，為一座景觀豐富的海濱公園。內有歷經千萬年沖刷而成的單面山、豆腐岩、小海岬等自然石岩景觀，石岩林立，堪稱東海岸特殊的景觀，蘭陽八景中的「北關海潮」即指此地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關怒潮雪浪飛     圖•文/劉冠君  </dc:title>
</cp:coreProperties>
</file>