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系友共商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年系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淡水校園報導】化學系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位傑出系友，上週返回母校參加校友服務暨資源發展處舉辦的「春之饗宴」活動，並召開理監事會議，共商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化學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各項慶祝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主任王伯昌表示，初步決定以製作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紀念專刊」和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桌大燴餐」活動歡慶系慶，參加系友均熱烈表示支持。畢業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年的南赫貿易董事長黃南斌表示，「藉此次春之響宴，回母校看看師長們，感覺很棒啊！」他將每年捐助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成立獎學金嘉惠學弟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建邦中小企業創新育成中心主任高惠春也是化學系教授，她帶領系友們，參觀位於學生活動中心一樓的創育中心。其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系友，在聽完高惠春介紹後，了解學校擁有豐富的資源，表示有意進行產學合作，分別是喬聿企業董事長陳錦宙、澤泰企業董事長羅成信、北台檢驗科技董事長黃榮茂，和南赫貿易董事長黃南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友共商50年系慶  </dc:title>
</cp:coreProperties>
</file>