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方紫泉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人事室第二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文化大學新聞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陸軍供應司令部資訊中心機房</w:t>
      </w:r>
      <w:r>
        <w:rPr>
          <w:rFonts w:ascii="DFKai-SB" w:hAnsi="DFKai-SB"/>
          <w:color w:val="000000"/>
          <w:sz w:val="28"/>
        </w:rPr>
        <w:t>OP</w:t>
      </w:r>
      <w:r>
        <w:rPr>
          <w:rFonts w:ascii="DFKai-SB" w:hAnsi="DFKai-SB"/>
          <w:color w:val="000000"/>
          <w:sz w:val="28"/>
        </w:rPr>
        <w:t>操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資訊中心組員、作業組主任、秘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資訊中心秘書，接任人事室第二組組長的業務，在工作性質上有相當大的差異，非常感謝人事室羅主任，及同仁們的大力幫助，總算沒有什麼失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月四日一上班，我們人二組的小辦公室好熱鬧，因為新學年開始，新聘老師們來報到，看到同仁們紛紛向老師們遞資料、解說等等，忙得不可開交，事後還要加班將相關資料建檔，我趕緊詢問是否有可以幫忙的，才發現對業務都不清楚，想要幫忙都幫不上，只能幫忙「整理請假單」，其實「整理」也不簡單，這就要拜託我的娘家「資訊中心」，盡快將新的辦公室自動化中的「請假系統」能早日完成上線，減輕我們的人工作業負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換了新工作，發現思考模式也必須改變，在資訊中心，往往是蒐集不同需求點，經過電腦處理達到大家所要的結果；在人二組，所有公文皆與「人」有關，因而處理上必須找出條文、規範或請教長官，才會得到一個答案，的確很辛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前人事室讓大家感覺到人情味不夠，其實，面對不同問題時，真的是要「法、理、情」兼顧，期望大家一起來努力，讓我們處理事情能更周全。（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8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紫泉/人事室第二組組長  </dc:title>
</cp:coreProperties>
</file>