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里昂第三大學校長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法國里昂第三大學（</w:t>
      </w:r>
      <w:r>
        <w:rPr>
          <w:rFonts w:ascii="DFKai-SB" w:hAnsi="DFKai-SB"/>
          <w:color w:val="000000"/>
          <w:sz w:val="28"/>
        </w:rPr>
        <w:t>University of Jean Moulin Lyon 3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Prof. Guy Lavorel</w:t>
      </w:r>
      <w:r>
        <w:rPr>
          <w:rFonts w:ascii="DFKai-SB" w:hAnsi="DFKai-SB"/>
          <w:color w:val="000000"/>
          <w:sz w:val="28"/>
        </w:rPr>
        <w:t>與中文系主任</w:t>
      </w:r>
      <w:r>
        <w:rPr>
          <w:rFonts w:ascii="DFKai-SB" w:hAnsi="DFKai-SB"/>
          <w:color w:val="000000"/>
          <w:sz w:val="28"/>
        </w:rPr>
        <w:t>Prof. Gregory Lee</w:t>
      </w:r>
      <w:r>
        <w:rPr>
          <w:rFonts w:ascii="DFKai-SB" w:hAnsi="DFKai-SB"/>
          <w:color w:val="000000"/>
          <w:sz w:val="28"/>
        </w:rPr>
        <w:t>於上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蒞校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時，與該校簽訂為姐妹校，去年校長張家宜還遠赴法國拜訪該校。淡江有八十多所姐妹校，校際合作計畫不計其數，其中與里昂第三大學所簽訂雙學位的合作計畫最具代表性，更是本校國際化的重大突破。校長張家宜表示：「去年拜訪里昂第三大學時，雙方交換治校經驗，談得欲罷不能，結果午餐一吃就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里昂第三大學校長</w:t>
      </w:r>
      <w:r>
        <w:rPr>
          <w:rFonts w:ascii="DFKai-SB" w:hAnsi="DFKai-SB"/>
          <w:color w:val="000000"/>
          <w:sz w:val="28"/>
        </w:rPr>
        <w:t>Prof. Guy Lavorel</w:t>
      </w:r>
      <w:r>
        <w:rPr>
          <w:rFonts w:ascii="DFKai-SB" w:hAnsi="DFKai-SB"/>
          <w:color w:val="000000"/>
          <w:sz w:val="28"/>
        </w:rPr>
        <w:t>說：「雖然我們中午才到，不過卻感到與淡江有深厚的感情，不僅是合作關係，還是朋友，希望交換學生的領域，不限於法文系，甚至英文系也行。」他也開心的提到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的午餐：「當時因為氣氛太愉快了，大家都沒注意到竟已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這麼久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里昂第三大學中文系系主任，</w:t>
      </w:r>
      <w:r>
        <w:rPr>
          <w:rFonts w:ascii="DFKai-SB" w:hAnsi="DFKai-SB"/>
          <w:color w:val="000000"/>
          <w:sz w:val="28"/>
        </w:rPr>
        <w:t>Prof. Gregory Lee</w:t>
      </w:r>
      <w:r>
        <w:rPr>
          <w:rFonts w:ascii="DFKai-SB" w:hAnsi="DFKai-SB"/>
          <w:color w:val="000000"/>
          <w:sz w:val="28"/>
        </w:rPr>
        <w:t>以一口流利的中文說：「里昂和淡江同樣致力於國際交流，希望中文系的學生也可以過來進行文化交流。去年原本計劃前來，結果因為颱風，最後只能打道回府，今年終於順利來淡江參訪。」法國里昂第三大學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院，學生總數高達</w:t>
      </w:r>
      <w:r>
        <w:rPr>
          <w:rFonts w:ascii="DFKai-SB" w:hAnsi="DFKai-SB"/>
          <w:color w:val="000000"/>
          <w:sz w:val="28"/>
        </w:rPr>
        <w:t>22000</w:t>
      </w:r>
      <w:r>
        <w:rPr>
          <w:rFonts w:ascii="DFKai-SB" w:hAnsi="DFKai-SB"/>
          <w:color w:val="000000"/>
          <w:sz w:val="28"/>
        </w:rPr>
        <w:t>人。該校致力於國際學術交流合作，與全球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國家簽訂三百五十餘個國際交流合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里昂第三大學校長來訪  </dc:title>
</cp:coreProperties>
</file>