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法語日 文化活動不歇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為全球法語日，相關慶祝活動已熱鬧展開，隨著由中華民國法語教師協會及法國在台協會聯合主辦一連串活動，濃濃的法國味也慢慢蔓延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法語系副教授李佩華身兼法語教師協會理事長，她表示，上週五在台北市政府親子劇場舉行慶祝晚會，法語歌唱比賽已邁入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法文浪漫歌聲相當精采，也邀請加拿大知名三重奏樂團「大衛</w:t>
      </w:r>
      <w:r>
        <w:rPr>
          <w:rFonts w:ascii="DFKai-SB" w:hAnsi="DFKai-SB"/>
          <w:color w:val="000000"/>
          <w:sz w:val="28"/>
        </w:rPr>
        <w:t>&amp;amp;</w:t>
      </w:r>
      <w:r>
        <w:rPr>
          <w:rFonts w:ascii="DFKai-SB" w:hAnsi="DFKai-SB"/>
          <w:color w:val="000000"/>
          <w:sz w:val="28"/>
        </w:rPr>
        <w:t>卡門」，帶來深具法國風情的歌曲。現場有來自各國的駐華大使，如塞內加爾共和國及海地共和國等等，共同參與這個文化盛會。本校法文系多位教師及學生也前往參加。另外，可別錯過第二屆「法語電影節」，來自全球法語國家，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部精選法語片，如「蝴蝶」、「放牛班的春天」及「追憶似水年華」，於欣欣晶華戲院及國立故宮博物院展出，展出時間至</w:t>
      </w:r>
      <w:r>
        <w:rPr>
          <w:rFonts w:ascii="DFKai-SB" w:hAnsi="DFKai-SB"/>
          <w:color w:val="000000"/>
          <w:sz w:val="28"/>
        </w:rPr>
        <w:t>4/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系列與法國文化相關的活動，是為了增進文化交流，開啟各國對法國文化的新視野。關於全球法語日的資訊，請參考網站</w:t>
      </w:r>
      <w:r>
        <w:rPr>
          <w:rFonts w:ascii="DFKai-SB" w:hAnsi="DFKai-SB"/>
          <w:color w:val="000000"/>
          <w:sz w:val="28"/>
        </w:rPr>
        <w:t>http://www.20mars.franc0ophonie.or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法語日 文化活動不歇息  </dc:title>
</cp:coreProperties>
</file>