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技系畢業成果週四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建築技術系第六屆畢業成果展「漫行、都市、空間」，於週四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至下週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，每日早上九時至下午五時，在台北市信義區的四四南村舉行。除了展覽以外，還有兩場座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場座談會於週六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下午二至四時，由建技系教師阮慶岳、建築師王大閎、銘傳大學建築系專任講師徐明松與大家進行「建築與文學之對談」，地點在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大樓的</w:t>
      </w:r>
      <w:r>
        <w:rPr>
          <w:rFonts w:ascii="DFKai-SB" w:hAnsi="DFKai-SB"/>
          <w:color w:val="000000"/>
          <w:sz w:val="28"/>
        </w:rPr>
        <w:t xml:space="preserve">Page One </w:t>
      </w:r>
      <w:r>
        <w:rPr>
          <w:rFonts w:ascii="DFKai-SB" w:hAnsi="DFKai-SB"/>
          <w:color w:val="000000"/>
          <w:sz w:val="28"/>
        </w:rPr>
        <w:t>天開圖藝坊。第二場則在展覽會場，時間是週日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下午二至四時，由建築師林珍瑩、資傳系專任講師盧憲孚跟大家暢談本次的畢展主題「漫行、都市、空間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技系畢業成果週四展出  </dc:title>
</cp:coreProperties>
</file>