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消防演練週三工館前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本校將於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九時至十二時，在新工館前舉行「防護團演練」，歡迎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防護團演練的區域為新工館前至自強館和松濤館，演練內容與火災相關，包括滅火器操作、緩降機操作、濃煙逃生和雲梯演練，演練過程都會有消防隊的人員在旁輔助與解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消防演練週三工館前舉行  </dc:title>
</cp:coreProperties>
</file>