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怡宏 繼續努力邁向國手之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劍道校隊隊長建築四吳怡宏，國小三年級即開始學習劍道，也是目前本校劍道隊中唯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段的隊員，但在日前參加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世界盃劍道錦標賽準國手選拔，卻不幸敗北，他說：「敗在劍藝精湛的前輩手下，十分心服，但追求國手之路是一定會繼續堅持下去的。」（陳貝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怡宏 繼續努力邁向國手之路  </dc:title>
</cp:coreProperties>
</file>