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英語教學會議週五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為順應此全球網路化、英語普及的潮流，英文系特別於五月二十八日至二十九日兩天在覺生國際會議廳舉辦「淡江大學網路英語教學國際會議」，邀請來自美國、日本、澳洲</w:t>
      </w:r>
      <w:r>
        <w:rPr>
          <w:rFonts w:ascii="DFKai-SB" w:hAnsi="DFKai-SB"/>
          <w:color w:val="000000"/>
          <w:sz w:val="28"/>
        </w:rPr>
        <w:t>Clifford Hill</w:t>
      </w:r>
      <w:r>
        <w:rPr>
          <w:rFonts w:ascii="DFKai-SB" w:hAnsi="DFKai-SB"/>
          <w:color w:val="000000"/>
          <w:sz w:val="28"/>
        </w:rPr>
        <w:t>等九位學者參加並發表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會由本校首度舉辦，教育部、外交部、淡水鎮公所協辦。會議針對科技時代英語教學議題探討，同時邀請清華大學外文系系主任劉顯親、美國休士頓大學教授</w:t>
      </w:r>
      <w:r>
        <w:rPr>
          <w:rFonts w:ascii="DFKai-SB" w:hAnsi="DFKai-SB"/>
          <w:color w:val="000000"/>
          <w:sz w:val="28"/>
        </w:rPr>
        <w:t>Jia-Yi Cheng-Levine</w:t>
      </w:r>
      <w:r>
        <w:rPr>
          <w:rFonts w:ascii="DFKai-SB" w:hAnsi="DFKai-SB"/>
          <w:color w:val="000000"/>
          <w:sz w:val="28"/>
        </w:rPr>
        <w:t>等國內外知名學者針對英語測驗與評量、課堂學習理論與應用等多項議題作深入探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英語教學會議週五舉辦  </dc:title>
</cp:coreProperties>
</file>