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阿蛋與阿薑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高商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7840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蛋與阿薑　?高商議  </dc:title>
</cp:coreProperties>
</file>