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為梵谷而頌　   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文�達沙　圖�李芮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梵谷的耳朵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梵谷啊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是你身體的一部份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何忍把我分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遺留給你的痛楚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竟可以將之解釋為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脫的快樂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腦中竄流的思緒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急促而又飄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只有我可以為你捕捉世間的完整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你的構想再添生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今，你捨棄了我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如同你捨棄了你的顏料一樣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畫中永遠會少一道彩虹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梵谷啊！ 你知是不知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《向日葵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若那向日葵是我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畫布便是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用你的方式將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緊緊吸附在你身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用顏料滲進你體內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愈糾結，愈纏綿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愈激烈，愈痛苦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安全感才得以生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用生火冒煙的眼把我看透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暴烈濃厚的恣意揮舞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軟弱搖擺的我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只能藉助陽光才得以站得高些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才能看出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潛在你心底的柔情萬千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翩翩飛舞如彩蝶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又如水波盪漾，波光粼粼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好似和煦春風撫慰我晒燙的臉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愛你所愛的陽光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愛你無法自制的衝動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愛你綿密的柔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吧，向日葵和畫布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命是互相給予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高更的眼睛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是高更的眼睛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為我是眼睛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所以我聽不出來你在吶喊什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在痛苦什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請你用眼睛能明瞭的方式告訴我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要什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什麼樣的不安全感讓你無所適從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看不出我給了你什麼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你卻如此需要我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看不懂你友善的證明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只看到你眼中血絲怒張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只看到憤怒在張狂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是我看到的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是我感覺到的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麼你又為何悲痛欲絕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什麼你的七情六慾總要一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傾巢而出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沒有個輕重緩急之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的狂歡喜悲怒猛然地撲向我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只得閉上眼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拒絕一次承載你山洪似地感情爆炸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欲將我眼強行睜開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圖以你的痛苦來引領我的認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只是個眼睛，只是個眼睛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怎能要我浸沒在你的世界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活在鮮明又混沌的世界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尋尋覓覓那生之光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即使是在血泊中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了終年不落的光芒照射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也能心平氣和的讚頌那生之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我只是個眼睛，只是高更的眼睛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又能做得了什麼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觸摸你的心跳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感覺那生生不息的日出日落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感覺那破土求生的枝芽呢喃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感覺那強烈的愛與美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感覺上帝撫摸你的頭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感覺撒旦在擰你的心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感覺在你眼中那硬朗刻顯的景色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可以平靜地坐下來喝愉快的下午荼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溫柔地討論色彩的變幻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不需以怒吼來表達細緻的情感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好似有惡龍在絞竄你的血管神經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如此用力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便無法支持整體的平衡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的畫面就不會完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啊，我只是高更的眼睛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看不透你的心魂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又何苦想挖出我放進你心裡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一團黑色的壓迫中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是永遠也看不明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33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為梵谷而頌　   ?文�達沙　圖�李芮安  </dc:title>
</cp:coreProperties>
</file>