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《《《企業日語初級班 招生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語中心接受行政院勞工委員會職業訓練局委託辦理「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度產學訓人才投資方案」，已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開始「企業日語」初級班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課程，該課程招生主要對象為年滿</w:t>
      </w:r>
      <w:r>
        <w:rPr>
          <w:rFonts w:ascii="DFKai-SB" w:hAnsi="DFKai-SB"/>
          <w:color w:val="000000"/>
          <w:sz w:val="28"/>
        </w:rPr>
        <w:t>15~60</w:t>
      </w:r>
      <w:r>
        <w:rPr>
          <w:rFonts w:ascii="DFKai-SB" w:hAnsi="DFKai-SB"/>
          <w:color w:val="000000"/>
          <w:sz w:val="28"/>
        </w:rPr>
        <w:t>歲之本國籍在職勞工，且具就業保險年資滿一年以上被保險人，結訓期滿、成績及格者，由政府補助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％學費。課程安排於每週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採密集上課方式，上午以字母發音訓練、下午以會話溝通為主，意者請電洽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。（日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《《《企業日語初級班 招生中  </dc:title>
</cp:coreProperties>
</file>