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交舞社秀成果　 夏之祭帶來涼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「社交舞研習社成果展」於十五日下午六時在學生活動中心舉行，活動主題為「夏之祭」，節奏輕快的曲目及簡明的舞步，還有社員們清涼養眼的打扮，帶給同學們夏夜裡輕鬆、愜意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果展公關組長、會計二廖英哲表示，今年成果展節目相當豐富，共安排各種恰恰、倫巴、森巴、捷舞等十七個節目，第一個節目由新社員表演的「社交恰恰」開場，逐一把難度提高到各種舞步，選定輕快曲目帶出「夏之祭」活動主題，有興趣的同學如果躍躍欲試，還可以從表演中學到幾個簡單的舞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三林芫如也提到，社交舞的特色在於兩人的配合度且舞步可以由淺入深，很適合舞蹈初學者的嘗試。當天並邀請到立法院社交舞第一把交椅林重謨委員同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733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四劉佩妮，身經百戰得獎無數，她表演最擅長的恰恰。（攝影陳光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交舞社秀成果　 夏之祭帶來涼風  </dc:title>
</cp:coreProperties>
</file>