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《《《純銀飾品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課程 下月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進修教育中心開設「純銀飾品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課程，參訓學員可依自己喜好，創作獨一無二的純銀飾品，送禮自用兩相宜。對銀飾品有興趣的同學還可參加進階課程，進而取得國際師資證照，達到學習第二專長技能的目的，下一梯次的課程預計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開班，意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，或請參閱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《《《純銀飾品DIY課程 下月開班  </dc:title>
</cp:coreProperties>
</file>