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《《《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位蘭馨大使 展現蘭陽活潑朝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上週三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成立「蘭馨大使社」，擔任校園導覽及慶典活動的接待工作，經由嚴格的甄選，目前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社員，由資訊軟體系助理教授朱留擔任指導老師。每位社員均具備優良的語文能力及應對技巧，現正進行密集訓練。對於規定服裝，所有社員正積極規劃設計，希望能展現蘭陽校園的活潑朝氣與特質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《《《21位蘭馨大使 展現蘭陽活潑朝氣  </dc:title>
</cp:coreProperties>
</file>