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《《《教職員慶生會 備感溫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增進師長、同仁間的情誼與交流，蘭陽校園團隊於上週二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於校園</w:t>
      </w:r>
      <w:r>
        <w:rPr>
          <w:rFonts w:ascii="DFKai-SB" w:hAnsi="DFKai-SB"/>
          <w:color w:val="000000"/>
          <w:sz w:val="28"/>
        </w:rPr>
        <w:t>UP</w:t>
      </w:r>
      <w:r>
        <w:rPr>
          <w:rFonts w:ascii="DFKai-SB" w:hAnsi="DFKai-SB"/>
          <w:color w:val="000000"/>
          <w:sz w:val="28"/>
        </w:rPr>
        <w:t>音樂吧，首次舉辦教職員慶生會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的壽星共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，在佳餚、快樂的歡唱聲下，壽星們度過愉快的一天，往後，慶生會將不定期舉辦，讓蘭陽校園團隊都能感受大家庭的用心與溫暖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《《《教職員慶生會 備感溫馨  </dc:title>
</cp:coreProperties>
</file>