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3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浩浩淡江 學術卓越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社論專載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繼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公佈</w:t>
      </w:r>
      <w:r>
        <w:rPr>
          <w:rFonts w:ascii="DFKai-SB" w:hAnsi="DFKai-SB"/>
          <w:color w:val="000000"/>
          <w:sz w:val="28"/>
        </w:rPr>
        <w:t>92</w:t>
      </w:r>
      <w:r>
        <w:rPr>
          <w:rFonts w:ascii="DFKai-SB" w:hAnsi="DFKai-SB"/>
          <w:color w:val="000000"/>
          <w:sz w:val="28"/>
        </w:rPr>
        <w:t>學年度大學校務評鑑結果後，教育部於今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又公佈大學化學學門評鑑結果，受評的有</w:t>
      </w:r>
      <w:r>
        <w:rPr>
          <w:rFonts w:ascii="DFKai-SB" w:hAnsi="DFKai-SB"/>
          <w:color w:val="000000"/>
          <w:sz w:val="28"/>
        </w:rPr>
        <w:t>25</w:t>
      </w:r>
      <w:r>
        <w:rPr>
          <w:rFonts w:ascii="DFKai-SB" w:hAnsi="DFKai-SB"/>
          <w:color w:val="000000"/>
          <w:sz w:val="28"/>
        </w:rPr>
        <w:t>個相關校系，私立以淡江、中原較優，評鑑分為師資、學生、教學、研究、服務、學生輔導、行政支援、資源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大項。今後教育部將繼續進行大學學門、系所及研究中心的評鑑，顯然評鑑是時勢所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自從本校在教育部委外辦理的「大學校務評鑑」中，得到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項專業領域、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項校務指標共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項優等後，獲各方的祝賀及關注，也提升了教職員生、家長對學校的信心，增強校友的向心力及榮譽感。這次優異的表現，有表與裏的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層意義，在高興之餘，我們是否也深思，今後如何維持既有的成果及達到卓越淡江的目標。教育部去年釋出包括「獎勵大學教學卓越計畫」和「發展國際一流大學及頂尖研究中心計畫」二大項卓越獎勵方案後，讓台灣近</w:t>
      </w:r>
      <w:r>
        <w:rPr>
          <w:rFonts w:ascii="DFKai-SB" w:hAnsi="DFKai-SB"/>
          <w:color w:val="000000"/>
          <w:sz w:val="28"/>
        </w:rPr>
        <w:t>160</w:t>
      </w:r>
      <w:r>
        <w:rPr>
          <w:rFonts w:ascii="DFKai-SB" w:hAnsi="DFKai-SB"/>
          <w:color w:val="000000"/>
          <w:sz w:val="28"/>
        </w:rPr>
        <w:t>所大學邁入春秋戰國時代，各大學莫不期許在這激烈的競爭中脫穎而出。去年淡江和教學卓越計畫擦肩而過，而頂尖研究中心計畫也未達到申請的門檻。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日本報第</w:t>
      </w:r>
      <w:r>
        <w:rPr>
          <w:rFonts w:ascii="DFKai-SB" w:hAnsi="DFKai-SB"/>
          <w:color w:val="000000"/>
          <w:sz w:val="28"/>
        </w:rPr>
        <w:t>634</w:t>
      </w:r>
      <w:r>
        <w:rPr>
          <w:rFonts w:ascii="DFKai-SB" w:hAnsi="DFKai-SB"/>
          <w:color w:val="000000"/>
          <w:sz w:val="28"/>
        </w:rPr>
        <w:t>期的社論「追求卓越、教師領先」中，也指出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年來本校新聘教師增加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多位，可是國科會專題研究計畫的整體申請率不升反降。從平均每年教師執行國科會計畫件數來看，我們還有向上提升的空間。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各校向教育部提出頂尖研究中心（領域）申請，計畫內容包含校內及跨校整合，領域範圍涵蓋人文社會、奈米電子資訊、生醫、能源環境保育、商管傳播、農漁業等</w:t>
      </w:r>
      <w:r>
        <w:rPr>
          <w:rFonts w:ascii="DFKai-SB" w:hAnsi="DFKai-SB"/>
          <w:color w:val="000000"/>
          <w:sz w:val="28"/>
        </w:rPr>
        <w:t>74</w:t>
      </w:r>
      <w:r>
        <w:rPr>
          <w:rFonts w:ascii="DFKai-SB" w:hAnsi="DFKai-SB"/>
          <w:color w:val="000000"/>
          <w:sz w:val="28"/>
        </w:rPr>
        <w:t>個中心或領域，很值得我們參考。此外，獎勵大學教學卓越計畫，今年經費將由去年的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億元提高到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億元，估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150</w:t>
      </w:r>
      <w:r>
        <w:rPr>
          <w:rFonts w:ascii="DFKai-SB" w:hAnsi="DFKai-SB"/>
          <w:color w:val="000000"/>
          <w:sz w:val="28"/>
        </w:rPr>
        <w:t>億，最多</w:t>
      </w:r>
      <w:r>
        <w:rPr>
          <w:rFonts w:ascii="DFKai-SB" w:hAnsi="DFKai-SB"/>
          <w:color w:val="000000"/>
          <w:sz w:val="28"/>
        </w:rPr>
        <w:t>58</w:t>
      </w:r>
      <w:r>
        <w:rPr>
          <w:rFonts w:ascii="DFKai-SB" w:hAnsi="DFKai-SB"/>
          <w:color w:val="000000"/>
          <w:sz w:val="28"/>
        </w:rPr>
        <w:t>所學校可獲補助，我們更需要把握機會。教育部高教司司長陳德華指出，教育部推動教學卓越計畫，是為了解決大學生激增、素質低落及教育經費被稀釋，以及教學品質、學生國際競爭力、就業率滑落的情況，希望透過競爭機制，鼓勵大學重視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教育部於</w:t>
      </w:r>
      <w:r>
        <w:rPr>
          <w:rFonts w:ascii="DFKai-SB" w:hAnsi="DFKai-SB"/>
          <w:color w:val="000000"/>
          <w:sz w:val="28"/>
        </w:rPr>
        <w:t>94</w:t>
      </w:r>
      <w:r>
        <w:rPr>
          <w:rFonts w:ascii="DFKai-SB" w:hAnsi="DFKai-SB"/>
          <w:color w:val="000000"/>
          <w:sz w:val="28"/>
        </w:rPr>
        <w:t>年底公佈新修正施行的《大學法》，明訂不管國立或私立校院，都應建立教師評鑑制度，評鑑教師教學、研究、輔導及服務成效，作為教師升等、續聘、停聘、不續聘及獎勵等之參考。這套制度若能與獎勵措施結合，將使大學軟硬體發展更趨完善。國內已有私立大學率先頒訂新進教師續聘評量辦法，要求講師、助理教授到任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內必須通過升等，否則，留校觀察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年仍未升等者，就得「另謀高就」。本校施行教師評鑑已有很多年，也具成效，也曾經施行過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條款」，這項條款後來因故停止。建議在現有的基礎及追求卓越過程中，應恢復這項條款，至於應訂定多少年限，可由校務會議進行討論。教師研究獎勵的措施，淡江已實施多年，也展現了成效。除了</w:t>
      </w:r>
      <w:r>
        <w:rPr>
          <w:rFonts w:ascii="DFKai-SB" w:hAnsi="DFKai-SB"/>
          <w:color w:val="000000"/>
          <w:sz w:val="28"/>
        </w:rPr>
        <w:t>A&amp;amp;H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I</w:t>
      </w:r>
      <w:r>
        <w:rPr>
          <w:rFonts w:ascii="DFKai-SB" w:hAnsi="DFKai-SB"/>
          <w:color w:val="000000"/>
          <w:sz w:val="28"/>
        </w:rPr>
        <w:t>等學術論文外，獎勵對象也應包括</w:t>
      </w:r>
      <w:r>
        <w:rPr>
          <w:rFonts w:ascii="DFKai-SB" w:hAnsi="DFKai-SB"/>
          <w:color w:val="000000"/>
          <w:sz w:val="28"/>
        </w:rPr>
        <w:t>TSSCI</w:t>
      </w:r>
      <w:r>
        <w:rPr>
          <w:rFonts w:ascii="DFKai-SB" w:hAnsi="DFKai-SB"/>
          <w:color w:val="000000"/>
          <w:sz w:val="28"/>
        </w:rPr>
        <w:t>的論文，以鼓勵研究人文社會領域的教師。此外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的期刊，一般要以外文發表，事實上部份的中文論文頗具水準，因此也建議，若該文章被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的期刊接受，其文章的翻譯費用可由學校資助，以鼓勵教師發表學術論文。最近高等教育評鑑中心也在研擬適合學門的評鑑指標，不只獨尊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SSCI</w:t>
      </w:r>
      <w:r>
        <w:rPr>
          <w:rFonts w:ascii="DFKai-SB" w:hAnsi="DFKai-SB"/>
          <w:color w:val="000000"/>
          <w:sz w:val="28"/>
        </w:rPr>
        <w:t>，以免喪失台灣研究的特色。對於教學特優的老師，也應給予實質的獎勵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立一所卓越、有口碑與品牌的大學，需要時間、熱忱、智慧、財源與董事會及全校教職員生的共同努力。淡江大學發展至今，已邁入第四波的願景，在朝向卓越之際，願提出以下幾點期許與全體淡江人共勉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推動產學合作，以獲得社會資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強化各研究中心，使其真正發揮功能及特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表現出色的研究團隊和系所，給予更多的資源和重點經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補助，以為早日拔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禮聘大師級教授除了有助於提升學校聲望外，期盼也能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動團隊的學術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、重視全人教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六、選派研究生到國外進行學術交流，且研究生的人數可再成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    </w:t>
      </w:r>
      <w:r>
        <w:rPr>
          <w:rFonts w:ascii="DFKai-SB" w:hAnsi="DFKai-SB"/>
          <w:color w:val="000000"/>
          <w:sz w:val="28"/>
        </w:rPr>
        <w:t>長，而雙學位制度更值得大力推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七、加強對外文宣及媒體的互動關係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八、加強四個校園與社區的互動與合作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浩浩淡江 學術卓越  </dc:title>
</cp:coreProperties>
</file>