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講習蒐集資料方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校園報導】覺生紀念圖書館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舉辦共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的「蒐集資料的方法」講習，將介紹電子資料庫與電子期刊的使用、網路資源之介紹與應用，以及如何查尋本校及校外圖書館館藏目錄。凡參加者，均可獲贈「蒐集資料的方法，第六版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冊。報名時間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有興趣的師生可上網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講習蒐集資料方法  </dc:title>
</cp:coreProperties>
</file>