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公行週 介紹淡水八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堯淡水校園報導】公共行政系於本週在海報街舉辦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屆公行週「向左岸 向右岸 放淡做伙來」活動，將介紹八里及淡水社區總體營造，讓同學更了解淡水校園附近的生活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開幕式後將舉辦「驚爆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秒」的闖關遊戲，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的同學可獲得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元獎金。星期三中午將舉辦「第一屆公行王」的搶答遊戲，讓同學認識公行系所學為何，並了解時事。星期四晚上將在亞太保齡球館舉辦保齡球大賽，歡迎同學踴躍參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公行週 介紹淡水八里  </dc:title>
</cp:coreProperties>
</file>