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上運動會逾</w:t>
      </w: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人參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體育室首度主辦的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水上運動會於本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紹謨紀念游泳館熱鬧登場，吸引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人報名參加各式競賽，大獎精神總錦標男子組獎落電機系，女子組則由資管系抱走。二、三、四名男子組依序為資工、化材、水環；女子組為水環、數學、日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上活動社長化材三張崇學笑著表示，這次有兩項比賽令他印象深刻。一場是男子組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自由式接力，水環系和化材系兩隊最後相差</w:t>
      </w:r>
      <w:r>
        <w:rPr>
          <w:rFonts w:ascii="DFKai-SB" w:hAnsi="DFKai-SB"/>
          <w:color w:val="000000"/>
          <w:sz w:val="28"/>
        </w:rPr>
        <w:t>0.02</w:t>
      </w:r>
      <w:r>
        <w:rPr>
          <w:rFonts w:ascii="DFKai-SB" w:hAnsi="DFKai-SB"/>
          <w:color w:val="000000"/>
          <w:sz w:val="28"/>
        </w:rPr>
        <w:t>秒，化材系終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飲恨，可說是當天比賽最激烈的一場。另外一場是划船的趣味競賽，全部的參賽組都是四個大男生推著一個浮板；只有游泳校隊化學系碩二的黃百弘，一個人推著上面坐了三個小朋友的大浮板，拿下了第一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逾600人參賽  </dc:title>
</cp:coreProperties>
</file>