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丟雞蛋手擲機 考驗航太功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航太週上週在新工學大樓中庭飛舞開展，舉辦手擲機與丟雞蛋比賽，系學會會長航太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管振淇說：「處處都見到航太人，拿著手擲機到處試飛，表示課程是多麼重視實務且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擲機比賽提供一片薄薄的巴爾沙木，參賽者須用磨紙慢慢磨出機型，比賽飛機在空中飛行的持久度，由王煜程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勝出。他笑說：「獲勝的秘訣就在於磨機身的同時，一邊哼歌給飛機聽，飛機對我懷抱感恩的心情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丟雞蛋比賽要將雞蛋裝入一長寬高各不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公分的結構體，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層樓高處往下丟，測準心及雞蛋是否完好。冠軍隊航太一黃郁捷等人得意地指出：「這結構體我們做了整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，破壞性結構可是向助教請益而來的秘密武器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週除了展示出航太系歷來的系刊、系服及幾十座各項比賽贏得的獎座，其中最引人注目的是會場上展示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架遙控飛機，有玻璃纖維製成的黑色</w:t>
      </w:r>
      <w:r>
        <w:rPr>
          <w:rFonts w:ascii="DFKai-SB" w:hAnsi="DFKai-SB"/>
          <w:color w:val="000000"/>
          <w:sz w:val="28"/>
        </w:rPr>
        <w:t>Grampus</w:t>
      </w:r>
      <w:r>
        <w:rPr>
          <w:rFonts w:ascii="DFKai-SB" w:hAnsi="DFKai-SB"/>
          <w:color w:val="000000"/>
          <w:sz w:val="28"/>
        </w:rPr>
        <w:t>、白色信天翁，還有由巴爾沙木製作的</w:t>
      </w:r>
      <w:r>
        <w:rPr>
          <w:rFonts w:ascii="DFKai-SB" w:hAnsi="DFKai-SB"/>
          <w:color w:val="000000"/>
          <w:sz w:val="28"/>
        </w:rPr>
        <w:t>Ast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inerv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丟雞蛋手擲機 考驗航太功力  </dc:title>
</cp:coreProperties>
</file>