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撞球賽 企管系學生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體育室於上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在亞太撞球館舉辦師生撞球比賽，總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報名。冠軍由企管系陳威臺、高士鈞、郭育銘、李育瑋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奪得，企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威臺說：「這次比賽戰況激烈，比賽到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凌晨兩點半才結束，冠軍贏得好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威臺從國一開始打撞球到現在，他表示這次可以跟這麼多實力強的對手一起競爭，是很難得的經驗。企管進學四高士鈞曾獲去年大專盃冠軍，實力備受肯定，他表示：「這次比賽中雙方你來我往，分數相當接近，是一場不好打的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的比賽，企管系一路連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，輕鬆獲得勝部冠軍。機電系敗給保險系後陷入苦戰，但之後連勝，拿下敗部第一，與企管系爭奪冠亞軍時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回合雙方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形成拉鋸戰，最後，企管系雖然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進袋，但卻洗袋，讓機電贏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回合比數來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換成機電系重蹈覆轍，也不小心洗袋，只好飲恨將冠軍拱手讓出。另外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分別由電機系進學班、數學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副教授邱東貴表示，這次比賽學生隊伍都實力相當，教師組可惜只有一位報名，所以取消，而賽程時間冗長造成同學疲累，未來也將再做調整。辦過多次校外比賽的撞球校隊隊長、電機系進學班陳紀豪也表示，此次很多系沒有參加，期望下次能有更多的師生加入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二、三舉行師生撞球比賽，好手齊聚一堂互拚球技，最後由企管系陳威臺等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獲得冠軍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 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撞球賽 企管系學生勝出  </dc:title>
</cp:coreProperties>
</file>