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齡球賽 師生齊較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本學年度師生盃保齡球競賽，上週三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在校外亞太保齡球館舉行，本次參賽情況熱烈，體育室包下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球道，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貿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王則凱以總得分</w:t>
      </w:r>
      <w:r>
        <w:rPr>
          <w:rFonts w:ascii="DFKai-SB" w:hAnsi="DFKai-SB"/>
          <w:color w:val="000000"/>
          <w:sz w:val="28"/>
        </w:rPr>
        <w:t>1204</w:t>
      </w:r>
      <w:r>
        <w:rPr>
          <w:rFonts w:ascii="DFKai-SB" w:hAnsi="DFKai-SB"/>
          <w:color w:val="000000"/>
          <w:sz w:val="28"/>
        </w:rPr>
        <w:t>分獲男子冠軍，他去年獲選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度亞青國手，更在去年大專盃獲個人賽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對於有心打保齡球的同學，他建議：「最好能有一副自己的球具，以免受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四陳儀汝以總分</w:t>
      </w:r>
      <w:r>
        <w:rPr>
          <w:rFonts w:ascii="DFKai-SB" w:hAnsi="DFKai-SB"/>
          <w:color w:val="000000"/>
          <w:sz w:val="28"/>
        </w:rPr>
        <w:t>1029</w:t>
      </w:r>
      <w:r>
        <w:rPr>
          <w:rFonts w:ascii="DFKai-SB" w:hAnsi="DFKai-SB"/>
          <w:color w:val="000000"/>
          <w:sz w:val="28"/>
        </w:rPr>
        <w:t>奪得女子第一，為女子參賽者中唯一破千的選手，由於其大哥曾為羽球選手，從小耳濡目染也喜愛運動。她表示：「今年將參選世青國手，希望能更上一層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男子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數統四施銘權、保險一徐綱治；國貿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鄭曉雯、企管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趙潤怡奪得女子組的亞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賽的教職員中，教務處印務組職員溫仲健獲單場最高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齡球賽 師生齊較勁  </dc:title>
</cp:coreProperties>
</file>