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道同好辦山海之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鐵道同好會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兩日舉辦搭火車山海知性之旅。將為同學介紹鐵路調車廠與車輛調度之運作情形。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報名，活動保險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。報名表與活動詳情請上網：</w:t>
      </w:r>
      <w:r>
        <w:rPr>
          <w:rFonts w:ascii="DFKai-SB" w:hAnsi="DFKai-SB"/>
          <w:color w:val="000000"/>
          <w:sz w:val="28"/>
        </w:rPr>
        <w:t>http://stu-dentclub.tku.edu.tw/~trc20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天一夜的旅行路線從台北出發，前往七堵參觀調車廠，晚上投宿宜蘭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前往花蓮漢本觀潮。鐵道同好會會長鍾岳庭表示，前往宜蘭所搭乘的藍皮普通車，可以打開窗戶，享受迎面而來的海風，是難得的體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道同好辦山海之旅  </dc:title>
</cp:coreProperties>
</file>