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賣名產 老饕搶嚐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校友會共同主辦的聯合文化週，讓上週海報街美食香味四溢，連旅居淡水的外國人都不願放過品嚐機會。「</w:t>
      </w:r>
      <w:r>
        <w:rPr>
          <w:rFonts w:ascii="DFKai-SB" w:hAnsi="DFKai-SB"/>
          <w:color w:val="000000"/>
          <w:sz w:val="28"/>
        </w:rPr>
        <w:t>Kaohsiung people are very nice but so crazy</w:t>
      </w:r>
      <w:r>
        <w:rPr>
          <w:rFonts w:ascii="DFKai-SB" w:hAnsi="DFKai-SB"/>
          <w:color w:val="000000"/>
          <w:sz w:val="28"/>
        </w:rPr>
        <w:t>！」，美國傅爾布萊特客座教授</w:t>
      </w:r>
      <w:r>
        <w:rPr>
          <w:rFonts w:ascii="DFKai-SB" w:hAnsi="DFKai-SB"/>
          <w:color w:val="000000"/>
          <w:sz w:val="28"/>
        </w:rPr>
        <w:t>Joe Eaton</w:t>
      </w:r>
      <w:r>
        <w:rPr>
          <w:rFonts w:ascii="DFKai-SB" w:hAnsi="DFKai-SB"/>
          <w:color w:val="000000"/>
          <w:sz w:val="28"/>
        </w:rPr>
        <w:t>，上週在海報街文化週展，左手提著各地名產小吃，右手拿著著高雄名產紅豆枝仔冰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一整週熱鬧喧騰，竹友會舉辦大胃王米粉比賽，餐賽者須連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圈耐住暈眩感，快速吃完大盤米粉，最後由水環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冠維奪下大胃王，贏得新竹特產的琉璃項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友會此次特地與光合玻璃藝術有限公司合作，請來玻璃師傅當場燒製。參與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同學，先把玻璃剪成小碎片，排列組合成具個人風格的圖案，再放入溫度達攝氏</w:t>
      </w:r>
      <w:r>
        <w:rPr>
          <w:rFonts w:ascii="DFKai-SB" w:hAnsi="DFKai-SB"/>
          <w:color w:val="000000"/>
          <w:sz w:val="28"/>
        </w:rPr>
        <w:t>780</w:t>
      </w:r>
      <w:r>
        <w:rPr>
          <w:rFonts w:ascii="DFKai-SB" w:hAnsi="DFKai-SB"/>
          <w:color w:val="000000"/>
          <w:sz w:val="28"/>
        </w:rPr>
        <w:t>度的玻璃專用電窯，玻璃會變成果凍狀，待冷卻再用感光膠水沾上鍊條，一條獨一無二的玻璃項鍊即刻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府城週打著南台灣的熱情，推出消夜外送服務，上週女宿松濤館及自強館外，出現許多送消夜的台南校友。住松濤館英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高珮珊表示：「肚子餓的晚上不用跑出門，即可享受台南美食，真是太貼心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校友會推出限量火雞肉飯，一如預期統統賣光光，</w:t>
      </w:r>
      <w:r>
        <w:rPr>
          <w:rFonts w:ascii="DFKai-SB" w:hAnsi="DFKai-SB"/>
          <w:color w:val="000000"/>
          <w:sz w:val="28"/>
        </w:rPr>
        <w:t>11:30</w:t>
      </w:r>
      <w:r>
        <w:rPr>
          <w:rFonts w:ascii="DFKai-SB" w:hAnsi="DFKai-SB"/>
          <w:color w:val="000000"/>
          <w:sz w:val="28"/>
        </w:rPr>
        <w:t>就有排隊人潮。屏友會從週一開始登記販賣的豬腳套餐，吸引多人訂購，產經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佩珊表示：「一想到萬巒豬腳的騰騰香氣，不禁垂涎三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賣名產 老饕搶嚐鮮  </dc:title>
</cp:coreProperties>
</file>