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驚聲詩社 徵求古典創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淡水校園報導】驚聲古典詩社一年一度的盛事，「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屆桂冠詩人古典詩創作大賽」自即日起開始報名，截稿日期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，此次七律詩題為「晨興」、詩韻「上平十三元」；七絕詩題「看鏡」、詩韻「下平五歌」。創作組長國貿二蘇翔宇說：「歡迎全校同學踴躍參加，把握機會展現創作實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蘇翔宇表示，簡章及詩作請至文學館</w:t>
      </w:r>
      <w:r>
        <w:rPr>
          <w:rFonts w:ascii="DFKai-SB" w:hAnsi="DFKai-SB"/>
          <w:color w:val="000000"/>
          <w:sz w:val="28"/>
        </w:rPr>
        <w:t>L514</w:t>
      </w:r>
      <w:r>
        <w:rPr>
          <w:rFonts w:ascii="DFKai-SB" w:hAnsi="DFKai-SB"/>
          <w:color w:val="000000"/>
          <w:sz w:val="28"/>
        </w:rPr>
        <w:t>桂冠詩人創作大賽信箱索取和投遞，投稿者每類限投一稿，且在投稿詩箋上註明聯絡方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驚聲詩社 徵求古典創作  </dc:title>
</cp:coreProperties>
</file>