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增設特別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五虎崗文學獎」截稿日期延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文學院院長趙雅麗表示，今年是中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再配合紹謨體育館的落成，新體育館和文學館之間的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階梯，已被命名為「五虎崗」，象徵五虎崗的精神，決定再增設「五虎崗特別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五虎崗特別獎」，此新增獎項主要是彰顯五虎崗文學獎的特殊性，格式用小說、散文、新詩、報導文學皆可，字數不拘，但內容必須與滬尾地區或是淡江校園有關，以展現淡江與在地文化的關係，同學們可各自發揮想像空間。趙雅麗說：「此次五虎崗規模擴大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將邀請名人蒞校演講及座談，決審也將力邀重量級作家擔任評審，文學獎與往年相比，以不同的方式呈現舉辦，希望大家多多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稿類別分為小說、散文、新詩和五虎崗特別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獎金十分優渥，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獎金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元，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散文、新詩和五虎崗特別獎的首獎各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皆為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，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增設特別獎  </dc:title>
</cp:coreProperties>
</file>