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大專羽球賽 男子組壓倒奪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羽球校隊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，主辦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北區大專院校羽球邀請賽，本校男子組大獲全勝榮登冠軍寶座，女子組僅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之差，退居殿軍，由台大、北大、政大分居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加總分制，羽球男子校隊，先後打敗去年大專盃的強敵交大、台大，在與海洋大學的冠亞賽中，全隊整體表現十分穩定，相較於對手失誤連連，持續保持領先的態勢，最後以總積分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壓倒性勝利，奪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隊副隊長、化材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井勵，在雙打賽時，不慎遭球拍擊中左手，球拍應聲而斷，登時造成了一個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分的銼傷，但他依然忍痛打完比賽，他表示：「當時只想著趕快打贏比賽！」最後更以單場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漂亮成績，封殺對手。男羽隊長、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劉俊廷表示，本次比賽，碰上許多訓練有素的對手，戰力不容小覷，將視為他山之石，作為日後準備大專盃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隊方面，則在季殿賽中對上政大，兩隊各方面條件相當，比數呈現拉鋸戰，最後以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，失之毫釐，只得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女羽隊長、大傳三林怡蕙表示：「近期球員積極備戰，本次比賽雖然很累，但是卻是一個觀摩他校的好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隊教練蔡慧敏提到，本校羽球隊單打手，與他校相比，屈居弱勢，但這次依舊發揮到水平之上， 她欣慰地表示：「本次各校實力相當，球員將實力發揮到了極致，雖然默契仍略顯不足，但是表現出了拚勁和信心，還有隊友的相互鼓勵，是本次奪得佳績的關鍵，相較於去年，大家都成長不少，希望可以保持這股氣勢，在大專盃大放異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校隊在這次比賽籌備期間，全隊上下投注不少心力，看到這樣的成績，他們直呼：「一切都值得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羽球校隊於北區大專羽球賽戰績耀眼，獲得男子組冠軍，女子殿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羽球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大專羽球賽 男子組壓倒奪魁 </dc:title>
</cp:coreProperties>
</file>