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參加未來學年會 今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堯淡水校園報導】想要免費前往多倫多嗎？未來學研究所提供兩名同學，由學校補助經濟艙來回機票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加拿大多倫多參與「世界未來學會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年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曾修習未來學相關課程的大學部二、三年級學生，及碩士班研究生，或正在修讀未來學門、獲得授課教師推薦參加甄選者（需檢附推薦函），即可參加遴選。獲得參加會議資格的同學，除了得以免費來回多倫多之外，學校還將補助註冊費用、生活費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時間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申請書請至</w:t>
      </w:r>
      <w:r>
        <w:rPr>
          <w:rFonts w:ascii="DFKai-SB" w:hAnsi="DFKai-SB"/>
          <w:color w:val="000000"/>
          <w:sz w:val="28"/>
        </w:rPr>
        <w:t>Q207</w:t>
      </w:r>
      <w:r>
        <w:rPr>
          <w:rFonts w:ascii="DFKai-SB" w:hAnsi="DFKai-SB"/>
          <w:color w:val="000000"/>
          <w:sz w:val="28"/>
        </w:rPr>
        <w:t>室索取或上網下載（</w:t>
      </w:r>
      <w:r>
        <w:rPr>
          <w:rFonts w:ascii="DFKai-SB" w:hAnsi="DFKai-SB"/>
          <w:color w:val="000000"/>
          <w:sz w:val="28"/>
        </w:rPr>
        <w:t>http://future.tku.edu.tw/cht/index.htm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參加未來學年會 今起申請  </dc:title>
</cp:coreProperties>
</file>