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岸航太學者研究飛機製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航太系上週二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）邀請大陸南京、北京航空航天大學、西北工業大學、上海交大學者來台，與台灣成大、台大、清華等校教師學術交流，舉辦「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屆海峽兩岸航空太空學術研討會」。校長張家宜與西北工業大學校長高德遠開幕致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共發表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篇論文，並邀請上海飛機設計研究所前副所長劉乾酉發表專題「研製中的</w:t>
      </w:r>
      <w:r>
        <w:rPr>
          <w:rFonts w:ascii="DFKai-SB" w:hAnsi="DFKai-SB"/>
          <w:color w:val="000000"/>
          <w:sz w:val="28"/>
        </w:rPr>
        <w:t>ARJ21</w:t>
      </w:r>
      <w:r>
        <w:rPr>
          <w:rFonts w:ascii="DFKai-SB" w:hAnsi="DFKai-SB"/>
          <w:color w:val="000000"/>
          <w:sz w:val="28"/>
        </w:rPr>
        <w:t>飛機設計」，學術副校長馮朝剛並發表兩篇論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航太學者研究飛機製造  </dc:title>
</cp:coreProperties>
</file>