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瘋狂創意  傾巢而出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創意學習與創新產學中心，上週四邀集文學院各系學生約三十人，打扮成小蜜蜂模樣，在校園各處和大學城宣傳「瘋潮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創意比搞」活動（見二版專題），一路喊著「</w:t>
      </w:r>
      <w:r>
        <w:rPr>
          <w:rFonts w:ascii="DFKai-SB" w:hAnsi="DFKai-SB"/>
          <w:color w:val="000000"/>
          <w:sz w:val="28"/>
        </w:rPr>
        <w:t>Go Go Crazy Bee</w:t>
      </w:r>
      <w:r>
        <w:rPr>
          <w:rFonts w:ascii="DFKai-SB" w:hAnsi="DFKai-SB"/>
          <w:color w:val="000000"/>
          <w:sz w:val="28"/>
        </w:rPr>
        <w:t>」的口號，引起同學和路人注目。（圖�記者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創意學習與創新產學中心，上週四邀集文學院各系學生約三十人，打扮成小蜜蜂模樣，在校園各處和大學城宣傳「瘋潮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創意比搞」活動（見二版專題），一路喊著「</w:t>
      </w:r>
      <w:r>
        <w:rPr>
          <w:rFonts w:ascii="DFKai-SB" w:hAnsi="DFKai-SB"/>
          <w:color w:val="808080"/>
          <w:sz w:val="20"/>
        </w:rPr>
        <w:t>Go Go Crazy Bee</w:t>
      </w:r>
      <w:r>
        <w:rPr>
          <w:rFonts w:ascii="DFKai-SB" w:hAnsi="DFKai-SB"/>
          <w:color w:val="808080"/>
          <w:sz w:val="20"/>
        </w:rPr>
        <w:t>」的口號，引起同學和路人注目。（圖／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瘋狂創意  傾巢而出！  </dc:title>
</cp:coreProperties>
</file>