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林大學蒞校談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淡水校園報導】吉林大學校長周其鳳、副校長裘式綸、校務辦公室主任楊玉新、港澳台事務辦公室主任劉德斌一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，於上週四蒞校訪問，校長張家宜、兩位副校長馮朝剛、高柏園及研發長陳幹男、國際、商管、理學院院長等人一同座談。周校長也親自邀請本校於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參加吉大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長陳幹男提到，周校長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來到台灣時，正好從北京大學被派去吉大當校長，雖然擔心來台與交接的時間衝突，最後還是決定前來參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於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與本校簽訂合作交流協定之後，兩校學術交流頻繁，此次周其鳳校長率團來訪主要是洽談更進一步學術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林大學蒞校談交流  </dc:title>
</cp:coreProperties>
</file>