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冬山河公園 人偶富趣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美哉蘭陽記事簿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冬山河親水公園於民國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年落成，園中除了配合「親近水、擁有綠」的主題而有多處綠地和水池外，另外設置了許多巧思的裝置藝術，用珠珠串成的大型人偶，擺出各式各樣的動作，讓公園不單單只是一塊綠地，而是饒富趣味的休閒場所，沿途欣賞這些有趣的裝飾，不禁令人讚嘆：「好可愛喔！」（圖•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風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冬山河公園 人偶富趣味  </dc:title>
</cp:coreProperties>
</file>