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歌之夜 充滿濃濃愛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上週三（十九日）晚上文錙音樂廳充滿濃濃的愛意，由通核組舉辦的「情歌之夜」演唱會，讓現場觀眾陶醉在男中音巫白玉璽、女高音林惠珍及鋼琴手李珮瑜建立的情歌王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穿高貴禮服的巫白玉璽和林惠珍同為泰雅族，兩人承襲原住民的廣闊音域再加上生動的肢體語言，活脫是從電影走出來的英國貴族，是相戀已久的愛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兩人共同演唱的「給我你的手」、選自魔笛的「巴</w:t>
      </w:r>
      <w:r>
        <w:rPr>
          <w:rFonts w:ascii="DFKai-SB" w:hAnsi="DFKai-SB"/>
          <w:color w:val="000000"/>
          <w:sz w:val="28"/>
        </w:rPr>
        <w:t>..</w:t>
      </w:r>
      <w:r>
        <w:rPr>
          <w:rFonts w:ascii="DFKai-SB" w:hAnsi="DFKai-SB"/>
          <w:color w:val="000000"/>
          <w:sz w:val="28"/>
        </w:rPr>
        <w:t>巴</w:t>
      </w:r>
      <w:r>
        <w:rPr>
          <w:rFonts w:ascii="DFKai-SB" w:hAnsi="DFKai-SB"/>
          <w:color w:val="000000"/>
          <w:sz w:val="28"/>
        </w:rPr>
        <w:t>..</w:t>
      </w:r>
      <w:r>
        <w:rPr>
          <w:rFonts w:ascii="DFKai-SB" w:hAnsi="DFKai-SB"/>
          <w:color w:val="000000"/>
          <w:sz w:val="28"/>
        </w:rPr>
        <w:t>巴」和歌劇弄臣中的「哭吧！姑娘」，都詮釋得淋漓盡致，大受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管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周益鳴表示，他曾看過「魔笛」的歌舞劇，但由巫白玉璽和林惠珍所詮釋卻別有一番風味，令人印象深刻。電機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俞廷則和系上同學偕伴參加，對於演唱者生動的臉部表情及渾厚的嗓音都讚不絕口。其中，分別由葉紹國及謝朝鐘老師作詞作曲的「偶然命定」，和情歌之夜其他系列的曲風截然不同，內容描述戀人的偶然相遇，但卻帶有幾分分離的惆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葉正玲報導】通核組本週五（二十八日）將舉辦「音樂與科技的對話」，演出「機械人</w:t>
      </w:r>
      <w:r>
        <w:rPr>
          <w:rFonts w:ascii="DFKai-SB" w:hAnsi="DFKai-SB"/>
          <w:color w:val="000000"/>
          <w:sz w:val="28"/>
        </w:rPr>
        <w:t>RUR Inc.</w:t>
      </w:r>
      <w:r>
        <w:rPr>
          <w:rFonts w:ascii="DFKai-SB" w:hAnsi="DFKai-SB"/>
          <w:color w:val="000000"/>
          <w:sz w:val="28"/>
        </w:rPr>
        <w:t>」壓軸大戲，把古典旋律與現代樂、優雅吟詠與饒舌歌、嘻哈街秀與古典舞等迥異的曲風融合在一起。門票今起發送，請至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通核組辦公室索取，每人限領兩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機械人」一劇今年三月曾在台北市中山堂盛大演出，作曲人為本校通核組組長謝朝鐘，這齣融合人文與科技、古典和現代的音樂劇，充滿了對未來世界的預言、隱喻及觀照，由於本校音樂廳的設備無法演出大型舞蹈及戲劇，故將以選曲方式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中音巫白玉璽、女高音林惠珍同為泰雅族，兩人廣闊音域及豐富的肢體語言，為演唱會焦點。（攝影�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歌之夜 充滿濃濃愛意 </dc:title>
</cp:coreProperties>
</file>