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里昂第三大學校長 週二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采璇淡水校園報導】姊妹校法國里昂第三大學（</w:t>
      </w:r>
      <w:r>
        <w:rPr>
          <w:rFonts w:ascii="DFKai-SB" w:hAnsi="DFKai-SB"/>
          <w:color w:val="000000"/>
          <w:sz w:val="28"/>
        </w:rPr>
        <w:t>University of Jean Moulin, Lyon3</w:t>
      </w:r>
      <w:r>
        <w:rPr>
          <w:rFonts w:ascii="DFKai-SB" w:hAnsi="DFKai-SB"/>
          <w:color w:val="000000"/>
          <w:sz w:val="28"/>
        </w:rPr>
        <w:t>）校長</w:t>
      </w:r>
      <w:r>
        <w:rPr>
          <w:rFonts w:ascii="DFKai-SB" w:hAnsi="DFKai-SB"/>
          <w:color w:val="000000"/>
          <w:sz w:val="28"/>
        </w:rPr>
        <w:t>Prof. Guy Lavorel</w:t>
      </w:r>
      <w:r>
        <w:rPr>
          <w:rFonts w:ascii="DFKai-SB" w:hAnsi="DFKai-SB"/>
          <w:color w:val="000000"/>
          <w:sz w:val="28"/>
        </w:rPr>
        <w:t>與該校中文系主任</w:t>
      </w:r>
      <w:r>
        <w:rPr>
          <w:rFonts w:ascii="DFKai-SB" w:hAnsi="DFKai-SB"/>
          <w:color w:val="000000"/>
          <w:sz w:val="28"/>
        </w:rPr>
        <w:t>Prof. Gregory Lee</w:t>
      </w:r>
      <w:r>
        <w:rPr>
          <w:rFonts w:ascii="DFKai-SB" w:hAnsi="DFKai-SB"/>
          <w:color w:val="000000"/>
          <w:sz w:val="28"/>
        </w:rPr>
        <w:t>，將於週二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蒞校訪問。校長張家宜博士、學術副校長馮朝剛、行政副校長高柏園與相關主管將與他們進行座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國里昂大學於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，本校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校慶與本校簽訂為姊妹校，交換生可同時取得本校與該校的雙學位。去年剛畢業的法文系鄧家均即為首位取得雙料碩士的校友。現在住在麗澤國際學舍的學生，就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來自里昂第三大學：鄭慶琳、伊樂娣、楊法明、德律鳳與阿德麗娜。而本校交換生林集萍、廖健苡與莊雅慧正在里昂大學就讀雙碩士學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里昂大學位於法國第二大城里昂市，為法國孕育菁英。里昂大學的研究所教學極負盛名，除了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，更有</w:t>
      </w:r>
      <w:r>
        <w:rPr>
          <w:rFonts w:ascii="DFKai-SB" w:hAnsi="DFKai-SB"/>
          <w:color w:val="000000"/>
          <w:sz w:val="28"/>
        </w:rPr>
        <w:t>Master of Sciences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Managemen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aster in European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Business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里昂第三大學校長 週二來訪  </dc:title>
</cp:coreProperties>
</file>