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五岳 發表兩岸關係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陸研所副教授張五岳，近期將發表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兩岸關係的挑戰與因應」論文，內容著重於今年兩岸所面臨的的問題，如客運、貨運包機協議、開放限額觀光問題等。張五岳說：「我們不應過份強調黨派立場，而是要認清是非對錯，一份市調顯示</w:t>
      </w:r>
      <w:r>
        <w:rPr>
          <w:rFonts w:ascii="DFKai-SB" w:hAnsi="DFKai-SB"/>
          <w:color w:val="000000"/>
          <w:sz w:val="28"/>
        </w:rPr>
        <w:t>66.9</w:t>
      </w:r>
      <w:r>
        <w:rPr>
          <w:rFonts w:ascii="DFKai-SB" w:hAnsi="DFKai-SB"/>
          <w:color w:val="000000"/>
          <w:sz w:val="28"/>
        </w:rPr>
        <w:t>％台灣人民贊成維持兩岸關係現狀，因此如何找出國家立場與人民利益的最大公約數平衡，將是未來國內官員所要努力的方向。」（溫雅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五岳 發表兩岸關係論文  </dc:title>
</cp:coreProperties>
</file>